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2202"/>
        <w:gridCol w:w="1394"/>
        <w:gridCol w:w="1384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294755" cy="2187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218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294755" cy="2187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218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 Quintieri</cp:lastModifiedBy>
  <dcterms:modified xsi:type="dcterms:W3CDTF">2021-11-08T18:18:00Z</dcterms:modified>
  <cp:revision>20</cp:revision>
  <dc:subject/>
  <dc:title>SERVIZIO RISTORAZIONE</dc:title>
</cp:coreProperties>
</file>